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  <w:t xml:space="preserve">Заседание правления департамента по тарифам Новосибирской области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33"/>
          <w:sz w:val="32"/>
          <w:szCs w:val="32"/>
        </w:rPr>
      </w:pPr>
      <w:r>
        <w:rPr>
          <w:b/>
          <w:bCs/>
          <w:color w:val="000033"/>
          <w:sz w:val="32"/>
          <w:szCs w:val="32"/>
        </w:rPr>
        <w:t>26 ноября 2014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  <w:t>П О В Е С Т К А дня заседания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>
          <w:b/>
          <w:bCs/>
          <w:color w:val="000033"/>
          <w:szCs w:val="28"/>
        </w:rPr>
        <w:t xml:space="preserve">Начало заседания правления в 10 час. 00 минут, место проведения: г. Новосибирск, ул. </w:t>
      </w:r>
      <w:r>
        <w:rPr/>
        <w:t xml:space="preserve">Фрунзе 96, департамент по тарифам Новосибирской области, кабинет 710. </w:t>
      </w:r>
    </w:p>
    <w:tbl>
      <w:tblPr>
        <w:tblW w:w="97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7040"/>
        <w:gridCol w:w="2398"/>
      </w:tblGrid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№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Наименование рассматриваемого вопроса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Ответственный за подготовку материалов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1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Об утверждении производственных программ и об установлении тарифов на питьевую воду (водоотведение) для организаций, оказывающих услуги по холодному водоснабжению (питьевая вода) (водоотведению) на территории Здвинского района Новосибирской области на 2015 год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 xml:space="preserve">  </w:t>
            </w:r>
            <w:r>
              <w:rPr>
                <w:color w:val="000033"/>
                <w:szCs w:val="28"/>
              </w:rPr>
              <w:t>Жиделева Я.А.</w:t>
            </w:r>
          </w:p>
          <w:p>
            <w:pPr>
              <w:pStyle w:val="Normal"/>
              <w:spacing w:before="75" w:after="75"/>
              <w:ind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24-75-49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установлении тарифов на тепловую энергию (мощность), поставляемую теплоснабжающими организациями Здвинского района Новосибирской области потребителям на 2015 год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Сальников И.С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01-64-8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р.и.о. руководителя департамента                                          Г.Р. Асмодьяров</w:t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21:00Z</dcterms:created>
  <dc:creator>maa</dc:creator>
  <dc:description/>
  <cp:keywords/>
  <dc:language>en-US</dc:language>
  <cp:lastModifiedBy>kas</cp:lastModifiedBy>
  <cp:lastPrinted>2014-09-25T09:12:00Z</cp:lastPrinted>
  <dcterms:modified xsi:type="dcterms:W3CDTF">2014-10-13T03:28:00Z</dcterms:modified>
  <cp:revision>244</cp:revision>
  <dc:subject/>
  <dc:title>На заседании  правления  Департамента по тарифам Новосибирской области департамента 12</dc:title>
</cp:coreProperties>
</file>